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Lampiran </w:t>
      </w:r>
      <w:r>
        <w:rPr>
          <w:rFonts w:cs="Arial" w:ascii="Arial" w:hAnsi="Arial"/>
          <w:sz w:val="22"/>
          <w:szCs w:val="22"/>
          <w:lang w:val="sv-SE"/>
        </w:rPr>
        <w:t>V</w:t>
      </w:r>
      <w:r>
        <w:rPr>
          <w:rFonts w:cs="Arial" w:ascii="Arial" w:hAnsi="Arial"/>
          <w:sz w:val="22"/>
          <w:szCs w:val="22"/>
          <w:lang w:val="id-ID"/>
        </w:rPr>
        <w:t xml:space="preserve"> Pengumuman 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Nomor</w:t>
        <w:tab/>
        <w:t>: 010/PANSEL.</w:t>
      </w:r>
      <w:r>
        <w:rPr>
          <w:rFonts w:cs="Arial" w:ascii="Arial" w:hAnsi="Arial"/>
          <w:sz w:val="22"/>
          <w:szCs w:val="22"/>
          <w:lang w:val="sv-SE"/>
        </w:rPr>
        <w:t>ASN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sv-SE"/>
        </w:rPr>
        <w:t>11</w:t>
      </w:r>
      <w:r>
        <w:rPr>
          <w:rFonts w:cs="Arial" w:ascii="Arial" w:hAnsi="Arial"/>
          <w:sz w:val="22"/>
          <w:szCs w:val="22"/>
          <w:lang w:val="id-ID"/>
        </w:rPr>
        <w:t>/2023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Tanggal </w:t>
        <w:tab/>
        <w:t>: 15 November</w:t>
      </w:r>
      <w:r>
        <w:rPr>
          <w:rFonts w:cs="Arial" w:ascii="Arial" w:hAnsi="Arial"/>
          <w:sz w:val="22"/>
          <w:szCs w:val="22"/>
          <w:lang w:val="sv-SE"/>
        </w:rPr>
        <w:t xml:space="preserve"> 2024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auto" w:line="254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bookmarkStart w:id="0" w:name="_Hlk139975437"/>
      <w:bookmarkStart w:id="1" w:name="_Hlk139975436"/>
      <w:bookmarkStart w:id="2" w:name="_Hlk139975431"/>
      <w:bookmarkStart w:id="3" w:name="_Hlk139975430"/>
      <w:bookmarkStart w:id="4" w:name="_Hlk139955169"/>
      <w:bookmarkStart w:id="5" w:name="_Hlk139955168"/>
      <w:bookmarkEnd w:id="0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5715</wp:posOffset>
            </wp:positionV>
            <wp:extent cx="720090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KEMENTERIAN PERENCANAAN PEMBANGUNAN NASIONAL/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BADAN PERENCANAAN PEMBANGUNAN NASIONAL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REPUBLIK INDONESI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lan Taman Suropati No</w:t>
      </w:r>
      <w:r>
        <w:rPr>
          <w:rFonts w:eastAsia="SimSun;宋体" w:cs="Arial" w:ascii="Arial" w:hAnsi="Arial"/>
          <w:bCs/>
          <w:caps/>
          <w:szCs w:val="24"/>
          <w:lang w:val="id-ID" w:eastAsia="zh-CN"/>
        </w:rPr>
        <w:t>mor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2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karta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10310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Telepon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936207</w:t>
      </w:r>
      <w:r>
        <w:rPr>
          <w:rFonts w:eastAsia="SimSun;宋体" w:cs="Arial" w:ascii="Arial" w:hAnsi="Arial"/>
          <w:bCs/>
          <w:szCs w:val="24"/>
          <w:lang w:eastAsia="zh-CN"/>
        </w:rPr>
        <w:t xml:space="preserve">, </w:t>
      </w:r>
      <w:r>
        <w:rPr>
          <w:rFonts w:eastAsia="SimSun;宋体" w:cs="Arial" w:ascii="Arial" w:hAnsi="Arial"/>
          <w:bCs/>
          <w:szCs w:val="24"/>
          <w:lang w:val="fi-FI" w:eastAsia="zh-CN"/>
        </w:rPr>
        <w:t>3905650</w:t>
      </w:r>
      <w:r>
        <w:rPr>
          <w:rFonts w:eastAsia="SimSun;宋体" w:cs="Arial" w:ascii="Arial" w:hAnsi="Arial"/>
          <w:bCs/>
          <w:szCs w:val="24"/>
          <w:lang w:eastAsia="zh-CN"/>
        </w:rPr>
        <w:t>;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Faksimile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45374</w:t>
      </w:r>
    </w:p>
    <w:p>
      <w:pPr>
        <w:pStyle w:val="Header"/>
        <w:ind w:left="567" w:hanging="0"/>
        <w:jc w:val="center"/>
        <w:rPr>
          <w:rFonts w:cs="Arial"/>
          <w:sz w:val="14"/>
          <w:lang w:val="en-US"/>
        </w:rPr>
      </w:pPr>
      <w:hyperlink r:id="rId3">
        <w:r>
          <w:rPr>
            <w:rStyle w:val="InternetLink"/>
            <w:rFonts w:eastAsia="SimSun;宋体" w:cs="Arial"/>
            <w:bCs/>
            <w:color w:val="0000FF"/>
            <w:sz w:val="20"/>
            <w:szCs w:val="24"/>
            <w:u w:val="single"/>
            <w:lang w:val="fi-FI" w:eastAsia="zh-CN"/>
          </w:rPr>
          <w:t>www.bappenas.go.id</w:t>
        </w:r>
      </w:hyperlink>
    </w:p>
    <w:p>
      <w:pPr>
        <w:pStyle w:val="Header"/>
        <w:tabs>
          <w:tab w:val="clear" w:pos="4513"/>
          <w:tab w:val="clear" w:pos="9026"/>
        </w:tabs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94615</wp:posOffset>
                </wp:positionV>
                <wp:extent cx="619188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45pt" to="484.1pt,7.4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Hlk139975437"/>
      <w:bookmarkStart w:id="7" w:name="_Hlk139975436"/>
      <w:bookmarkStart w:id="8" w:name="_Hlk139975431"/>
      <w:bookmarkStart w:id="9" w:name="_Hlk139975430"/>
      <w:bookmarkStart w:id="10" w:name="_Hlk139955169"/>
      <w:bookmarkStart w:id="11" w:name="_Hlk139955168"/>
      <w:bookmarkStart w:id="12" w:name="_Hlk139975437"/>
      <w:bookmarkStart w:id="13" w:name="_Hlk139975436"/>
      <w:bookmarkStart w:id="14" w:name="_Hlk139975431"/>
      <w:bookmarkStart w:id="15" w:name="_Hlk139975430"/>
      <w:bookmarkStart w:id="16" w:name="_Hlk139955169"/>
      <w:bookmarkStart w:id="17" w:name="_Hlk139955168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v-SE"/>
        </w:rPr>
        <w:t>SURAT PERSETUJUAN PENDAFTARAN LINTAS UNIT KERJA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v-SE"/>
        </w:rPr>
        <w:t>DALAM RANGKA SELEKSI PENGADAAN PPPK KEMENTERIAN PPN/BAPPENA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OMOR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Y</w:t>
      </w:r>
      <w:r>
        <w:rPr>
          <w:rFonts w:cs="Arial" w:ascii="Arial" w:hAnsi="Arial"/>
          <w:sz w:val="22"/>
          <w:szCs w:val="22"/>
          <w:lang w:val="id-ID"/>
        </w:rPr>
        <w:t>ang bertanda tangan di bawah ini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 xml:space="preserve">: ...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P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Pangkat/Gol. Ruang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batan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Kerja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stansi</w:t>
        <w:tab/>
        <w:t>: Kementerian PPN/Bappenas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erangkan dengan sesungguhya bahwa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ma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K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Tempat, Tanggal Lahir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didikan/Jurusan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Jabatan</w:t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Unit Kerja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stansi</w:t>
        <w:tab/>
        <w:t>: Kementerian PPN/Bappena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anggap mampu dan cakap untuk melamar sebagai PPPK pada Unit Kerja …. dalam jabatan 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  <w:szCs w:val="10"/>
          <w:lang w:val="id-ID"/>
        </w:rPr>
      </w:pPr>
      <w:r>
        <w:rPr>
          <w:rFonts w:cs="Arial" w:ascii="Arial" w:hAnsi="Arial"/>
          <w:sz w:val="10"/>
          <w:szCs w:val="10"/>
          <w:lang w:val="id-ID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mikian Surat Persetujuan Pendaftaran Lintas Unit Kerja Dalam Rangka Seleksi Pengadaan PPPK Kementerian PPN/Bappenas ini dibuat dengan sesungguhnya dan sebenar-benarnya, untuk memenuhi persyaratan Seleksi Pengadaan Pegawai Pemerintah dengan Perjanjian Kerja (PPPK) Kementerian PPN/Bappenas Periode II Tahun Anggaran 2024, dan agar dapat digunakan sebagaimana mestinya.</w:t>
      </w:r>
      <w:r>
        <w:rPr>
          <w:rFonts w:cs="Arial" w:ascii="Arial" w:hAnsi="Arial"/>
          <w:sz w:val="24"/>
          <w:szCs w:val="24"/>
          <w:lang w:val="id-ID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(</w:t>
      </w:r>
      <w:r>
        <w:rPr>
          <w:rFonts w:cs="Arial" w:ascii="Arial" w:hAnsi="Arial"/>
          <w:sz w:val="22"/>
          <w:szCs w:val="22"/>
          <w:lang w:val="sv-SE"/>
        </w:rPr>
        <w:t>Kota), (Tanggal) (Bulan) 2024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Nama Jabatan Penandatangan),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menterian PPN/Bappenas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sv-SE"/>
        </w:rPr>
      </w:pPr>
      <w:r>
        <w:rPr>
          <w:rFonts w:cs="Arial" w:ascii="Arial" w:hAnsi="Arial"/>
          <w:color w:val="A6A6A6"/>
          <w:lang w:val="sv-SE"/>
        </w:rPr>
        <w:t>(meterai tempel, tanda tangan, dan stempel/cap basah)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  <w:t>(Nama Pejabat Penandatangan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;Arial" w:cs="Arial Unicode MS;Arial"/>
      <w:color w:val="000000"/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Arial Unicode MS;Arial" w:cs="Arial Unicode MS;Arial"/>
      <w:color w:val="000000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ppenas.go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3:00Z</dcterms:created>
  <dc:creator>SDM</dc:creator>
  <dc:description/>
  <cp:keywords/>
  <dc:language>en-US</dc:language>
  <cp:lastModifiedBy>disdik106 officebappenas</cp:lastModifiedBy>
  <cp:lastPrinted>2023-09-18T22:56:00Z</cp:lastPrinted>
  <dcterms:modified xsi:type="dcterms:W3CDTF">2024-11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